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b/>
          <w:sz w:val="36"/>
          <w:szCs w:val="36"/>
          <w:lang w:val="uk-UA"/>
        </w:rPr>
        <w:t>ЯКЩО  ДИТИНА  «БУРЧИТЬ», СЕРДИТЬСЯ,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ЛИТЬС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Нехай говорить, а ви послухайте уважно, відклавши справи, це важлив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тому що в такий спосіб ви знімаєте з неї емоційну напругу. Намагайтеся бу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ти спокійними, нібито все, що відбувається –це звичайна справа, все  нор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мально. Давайте вчитися слухати, а  якщо треба, то й слухатися наших дітей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Не забороняйте дітям виявляти негативні емоції. У кожної людини , тим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більше в дитини, повинен бути дім, де її завжди зрозуміють, пожалію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А як же інакше?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«Часто буває таке, що  повторюєш речі, не обміркувавши їх, том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тільки, що вони сказані добре.  Не повторюй нічого почутого, як би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воно не вразило тебе, не обміркувавши його в спокійному стані   з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власними  відчуттями»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</w:t>
      </w:r>
      <w:r>
        <w:rPr>
          <w:sz w:val="32"/>
          <w:szCs w:val="32"/>
          <w:lang w:val="uk-UA"/>
        </w:rPr>
        <w:t>(Л.М.Толстой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емає рації вимагати покори, слухняності, ретельності там, де необхідні ро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зуміння й навичка мирного спілкування з близькими. Розкажіть, що вам зда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ється припустимим, а чого ви собі ніколи не дозволяєте в спілкуванні з ін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ши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ЧОМУ  ДІТИ  СТАЮТЬ  НЕРВОВИМИ?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Чому ж діти стають нервовими? Нервозність іноді підстерігає дитину ще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о її народження. Алкоголізм батьків, нервові переживання матері, її втом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й неправильне харчування під час вагітності погано позначаються на розвит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ку центральної нервової систе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З першого ж дня життя такі діти поводяться не так , як їх одноліт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Якщо звичайно маленькі діти спокійно і міцно сплять, то нервові діти сплять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недовго і неспокійно. Вони крутяться, невдоволено морщаться, просинають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ся від будь-яких незначних причин і рідко бувають весели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На нервовий стан впливають також хвороби. До порушення діяльно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нервової системи призводять інфекційні захворювання. Але, мабуть, найго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ловніша причина нервозності дітей - несприятливі   умови життя в родині 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огане виховання. Важкий удар душевному стану дитини наносять ненор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мальні стосунки між батьками: сварки, сімейно-побутові конфлікти. Все це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залишає глибокий слід , іноді доводить до істеричного стану. Діти дуже бо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лісно переживають, коли з родини іде батько або мати. Звичайно, розрив на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зріває у вигляді численних непорозумінь, образ, навіть скандалів на очах 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ітей . Дитина любить обох батьків і страждає за обох. Пам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k-UA"/>
        </w:rPr>
        <w:t>ятаймо про це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1:00Z</dcterms:created>
  <dc:creator>Ольга Валентиновна</dc:creator>
  <dc:description/>
  <cp:keywords/>
  <dc:language>en-US</dc:language>
  <cp:lastModifiedBy>Ольга Валентиновна</cp:lastModifiedBy>
  <dcterms:modified xsi:type="dcterms:W3CDTF">2013-10-29T08:45:00Z</dcterms:modified>
  <cp:revision>4</cp:revision>
  <dc:subject/>
  <dc:title>  </dc:title>
</cp:coreProperties>
</file>